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Employee Handbook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>History and Description of Compan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>"Employment-at-Will" and Handbook Disclaimer*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>Use of Company Propert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>Equal Employment Opportunity Statemen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>Anti-Harassment Statemen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 xml:space="preserve">Business Ethics and Work Rul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Company Ethics and Conduc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Definition of Full-Time and Part-Time Stat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Ethical Business Conduct Rul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Conflict of Interest Polic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Smoking Polic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Drug and Alcohol Polic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Outside Employment (See the Ethical Business Conduct Policy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Work and Break ti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Workplace Accommod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Job Transf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Internet, Telephone, and Email Us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Travel Polic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 xml:space="preserve">Health Insurance Benefi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Medic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Dent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Vis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Extension of Health Coverage (COBR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Life Insuranc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Disability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 xml:space="preserve">Paid Time Off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Vac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Sick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Holiday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Other Paid Leave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>Retirement/401(k)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 xml:space="preserve">Other Benefi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Employee Assistance Plan (EAP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Flexible Spending Account (FS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Recreational Activity and Employee Discoun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Education Assistanc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 xml:space="preserve">Employee Compens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Compensation Philosoph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Definition of Exempt and Non-Exempt employe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On-Call and Report-in Pay Polic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Salary Review Proces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Performance Management Proces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Performance Management For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Job Description Index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 xml:space="preserve">Leaves of Absenc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Personal Leave Polic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Personal Leave Request For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Family and Medical Leave Polic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Medical Leave Request For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Family Leave Information Shee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Family Leave Request Form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>Family Leave Certification Form (For care of a seriously ill family member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936" w:hanging="936"/>
        <w:rPr/>
      </w:pPr>
      <w:r>
        <w:rPr/>
        <w:t xml:space="preserve">Safet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Environmental Safet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Work Related Injuries (Workers' Compensation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76" w:leader="none"/>
        </w:tabs>
        <w:ind w:left="1080" w:hanging="504"/>
        <w:rPr/>
      </w:pPr>
      <w:r>
        <w:rPr/>
        <w:t xml:space="preserve">Emergency Evacuation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" w:leader="none"/>
        </w:tabs>
        <w:ind w:left="360" w:hanging="360"/>
        <w:rPr/>
      </w:pPr>
      <w:r>
        <w:rPr/>
        <w:t>Employee Handbook Acknowledgem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mple Handbook Disclaimer should contain a statement that the handbook is not a contract, but informative only, and that it may be changed unilaterally by the company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y employees of changes to the handboo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Notify and issue the handbook before its effective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Post notices on the company bulletin boards and HR Intranet where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Indicate the effective date of the handbook and revoke previous ver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Have employees sign an Employee Handbook Acknowledgement Agreement (sample included in The Virtual HR Department) that includes a statement revoking all previous handbook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2:00Z</dcterms:created>
  <dc:creator>Jeff Moe</dc:creator>
  <dc:description/>
  <dc:language>en-US</dc:language>
  <cp:lastModifiedBy>Preferred Customer</cp:lastModifiedBy>
  <dcterms:modified xsi:type="dcterms:W3CDTF">2000-04-03T01:37:00Z</dcterms:modified>
  <cp:revision>3</cp:revision>
  <dc:subject/>
  <dc:title>Sample Employee Handbook Outline</dc:title>
</cp:coreProperties>
</file>